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6"/>
      </w:tblGrid>
      <w:tr>
        <w:trPr>
          <w:trHeight w:val="920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BỘ Y TẾ</w:t>
              <w:br/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</w:rPr>
              <w:t>3657/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QĐ-BYT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, ngà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tháng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nă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QUYẾT ĐỊN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sz w:val="20"/>
          <w:szCs w:val="20"/>
          <w:lang w:val="vi-VN"/>
        </w:rPr>
        <w:t>VỀ VIỆC BAN HÀNH DANH MỤC 100 DƯỢC LIỆU CÓ GIÁ TRỊ Y TẾ VÀ KINH TẾ CAO ĐỂ TẬP TRUNG PHÁT TRIỂN GIAI ĐOẠN 2020-20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vi-VN"/>
        </w:rPr>
      </w:pPr>
      <w:r>
        <w:rPr>
          <w:rFonts w:cs="Arial" w:ascii="Arial" w:hAnsi="Arial"/>
          <w:bCs/>
          <w:sz w:val="20"/>
          <w:szCs w:val="20"/>
          <w:lang w:val="vi-VN"/>
        </w:rPr>
        <w:t>BỘ TRƯỞNG BỘ Y TẾ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vi-VN"/>
        </w:rPr>
      </w:pPr>
      <w:r>
        <w:rPr>
          <w:rFonts w:cs="Arial" w:ascii="Arial" w:hAnsi="Arial"/>
          <w:bCs/>
          <w:sz w:val="20"/>
          <w:szCs w:val="20"/>
          <w:lang w:val="vi-VN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Căn cứ Nghị định số 75/2017/NĐ-CP ngày 20 tháng 6 năm 2017 của Chính phủ quy định chức năng, nhiệm vụ, quyền hạn và cơ cấu tổ chức của Bộ Y tế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Căn cứ Thông báo số 220/TB-VPCP ngày 12 tháng 5 năm 2017 của Văn phòng Chính phủ thông báo kết luận của Thủ tướng Chính phủ tại H</w:t>
      </w:r>
      <w:r>
        <w:rPr>
          <w:rFonts w:cs="Arial" w:ascii="Arial" w:hAnsi="Arial"/>
          <w:i/>
          <w:iCs/>
          <w:sz w:val="20"/>
          <w:szCs w:val="20"/>
        </w:rPr>
        <w:t>ộ</w:t>
      </w:r>
      <w:r>
        <w:rPr>
          <w:rFonts w:cs="Arial" w:ascii="Arial" w:hAnsi="Arial"/>
          <w:i/>
          <w:iCs/>
          <w:sz w:val="20"/>
          <w:szCs w:val="20"/>
          <w:lang w:val="vi-VN"/>
        </w:rPr>
        <w:t>i ngh</w:t>
      </w:r>
      <w:r>
        <w:rPr>
          <w:rFonts w:cs="Arial" w:ascii="Arial" w:hAnsi="Arial"/>
          <w:i/>
          <w:iCs/>
          <w:sz w:val="20"/>
          <w:szCs w:val="20"/>
        </w:rPr>
        <w:t xml:space="preserve">ị </w:t>
      </w:r>
      <w:r>
        <w:rPr>
          <w:rFonts w:cs="Arial" w:ascii="Arial" w:hAnsi="Arial"/>
          <w:i/>
          <w:iCs/>
          <w:sz w:val="20"/>
          <w:szCs w:val="20"/>
          <w:lang w:val="vi-VN"/>
        </w:rPr>
        <w:t>toàn quốc về phát triển dược liệu Việt Nam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Xét đề nghị của Cục trưởng Cục Quản lý Y, Dược cổ truyề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QUYẾT ĐỊN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Điều 1.</w:t>
      </w:r>
      <w:r>
        <w:rPr>
          <w:rFonts w:cs="Arial" w:ascii="Arial" w:hAnsi="Arial"/>
          <w:sz w:val="20"/>
          <w:szCs w:val="20"/>
          <w:lang w:val="vi-VN"/>
        </w:rPr>
        <w:t xml:space="preserve"> Ban hành kèm theo quyết định này Danh mục 100 dược liệu có giá trị y tế và kinh tế cao để tập trung phát triển giai đoạn 2020-2030 là cơ sở cho các địa phương, doanh nghiệp, đơn vị lựa chọn loài, nhóm loài phù hợp để phát triển dược liệu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Điều 2.</w:t>
      </w:r>
      <w:r>
        <w:rPr>
          <w:rFonts w:cs="Arial" w:ascii="Arial" w:hAnsi="Arial"/>
          <w:sz w:val="20"/>
          <w:szCs w:val="20"/>
          <w:lang w:val="vi-VN"/>
        </w:rPr>
        <w:t xml:space="preserve"> Đối với các dược liệu ngoài Danh mục kèm theo Quyết định này, Bộ Y tế căn cứ vào nhu cầu sử dụng và thực tế phát triển dược liệu để xem xét điều chỉnh hoặc bổ sung cho phù hợp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Điều 3.</w:t>
      </w:r>
      <w:r>
        <w:rPr>
          <w:rFonts w:cs="Arial" w:ascii="Arial" w:hAnsi="Arial"/>
          <w:sz w:val="20"/>
          <w:szCs w:val="20"/>
          <w:lang w:val="vi-VN"/>
        </w:rPr>
        <w:t xml:space="preserve"> Quyết định này có hiệu lực kể từ ngày ký ban hành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Điều 4.</w:t>
      </w:r>
      <w:r>
        <w:rPr>
          <w:rFonts w:cs="Arial" w:ascii="Arial" w:hAnsi="Arial"/>
          <w:sz w:val="20"/>
          <w:szCs w:val="20"/>
          <w:lang w:val="vi-VN"/>
        </w:rPr>
        <w:t xml:space="preserve"> Các Ông, Bà: Chánh Văn phòng Bộ, Cục trưởng Cục Quản lý Y, Dược c</w:t>
      </w:r>
      <w:r>
        <w:rPr>
          <w:rFonts w:cs="Arial" w:ascii="Arial" w:hAnsi="Arial"/>
          <w:sz w:val="20"/>
          <w:szCs w:val="20"/>
        </w:rPr>
        <w:t xml:space="preserve">ổ </w:t>
      </w:r>
      <w:r>
        <w:rPr>
          <w:rFonts w:cs="Arial" w:ascii="Arial" w:hAnsi="Arial"/>
          <w:sz w:val="20"/>
          <w:szCs w:val="20"/>
          <w:lang w:val="vi-VN"/>
        </w:rPr>
        <w:t>truyền, Giám đốc Sở Y tế các tỉnh thành phố trực thuộc Trung ương và các tổ chức cá nhân liên quan chịu trách nhiệm thi hành Quyết định này./.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6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Nơi nhận: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- Như điều 4;</w:t>
              <w:br/>
              <w:t>- Bộ trư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g (để b/cáo);</w:t>
              <w:br/>
              <w:t>- Các Thứ trưởng (để biết);</w:t>
              <w:br/>
              <w:t>- Cục Quản lý Dược; Cục KHCN&amp;ĐT;</w:t>
              <w:br/>
              <w:t>- Viện dược liệu;</w:t>
              <w:br/>
              <w:t>- Hiệp hội dược liệu Việt Nam;</w:t>
              <w:br/>
              <w:t>- Tổng công ty dược Việt Nam;</w:t>
              <w:br/>
              <w:t>- UBND các t</w:t>
            </w:r>
            <w:r>
              <w:rPr>
                <w:rFonts w:cs="Arial" w:ascii="Arial" w:hAnsi="Arial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h và TP trực thuộc TW;</w:t>
              <w:br/>
              <w:t>- S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Y tế các tỉnh và TP trực thuộc TW;</w:t>
              <w:br/>
              <w:t>- Lưu: VT, YDCT.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Viết Tiế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PHỤ LỤC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DANH MỤC 100 LOẠI CÂY DƯỢC LIỆU CÓ GIÁ TRỊ Y TẾ VÀ KINH TẾ CAO ĐỂ TẬP TRUNG PHÁT TRIỂN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  <w:lang w:val="vi-VN"/>
        </w:rPr>
        <w:t>(Ban hành kèm theo Quyết định 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 3657/QĐ-BYTngày 20 tháng 8 năm 2019 của Bộ trưởng Bộ Y tế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vi-VN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2422"/>
        <w:gridCol w:w="6158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TT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ên d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 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u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ên khoa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Actiso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ynara scolymus L.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- Asteraceae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a kích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Mo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da officinali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F.C.How. - Rubiaceae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ạc hà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Mentha arven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s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- Lamiaceae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ách bệnh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Eurycoma longifoli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Jack - Simaroubaceae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ách bộ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temona tuheros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Lour. - Stemonaceae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6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ạch cập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Bletilla striat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Thunb.) Reichb. F. - Orchidaceae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7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ạch chỉ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ngelica dahu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Fisch. ex Hoffm.) Benth.et Hook.f. - Apiaceae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8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ạch giới tử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ina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 alb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L. - Brassicaceae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9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ạch hoa xà thiệt thảo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Hedyo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 diffus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Willd. - Rubiaceae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ách hợp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Li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um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spp. - Liliaceae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1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ạch truật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tractylodes macrocephal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Koidz. - Asteraceae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2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án chi liên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cutellaria barbat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D. Don. - Lamiacae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3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ảy lá một hoa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Pari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spp.- Trilliaceae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4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ồ bồ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Adenosm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nu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Lour.) Merr. - Scrophulariaceae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5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ồ công anh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Lactuc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L. - Asteraceae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6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ồ kết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Gledit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 australi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F. B. Forbes &amp; Hemsl. - Fabaceae</w:t>
            </w:r>
          </w:p>
        </w:tc>
      </w:tr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7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am thảo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Glycyrrhiz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spp.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Fab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8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át cánh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tycodon grandi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oru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Jacq.) A.DC. - Campanul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9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át sâm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erya spe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os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Champ.) Schot - Fab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0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âu đằng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Unca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spp. - Rubi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1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ẩu tích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botium barometz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L.) J. Sm. - Dicksoni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2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ốt khí củ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Reynoutria japonic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Houtt. - Polygon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3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ốt toái bổ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ryna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 fortune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Kuntze ex Mett.) J. Sm.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ryna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 bo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H. Christ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ryna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 quercif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i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L.) J.Sm. - Polypodi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4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ủ mài (Hoài sơn)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oscorea per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Prain et Burkill - Dioscore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5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úc hoa vàng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Chrysanthemu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u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L. - Aster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6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Đảng sâm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odonop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 javanic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Blume.) Hook.f. - Campanul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7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ành dành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Gardenia jasminoide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J. Ellis. - Rubi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8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âu tằm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Morus alb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L. - Mor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9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Đậu ván trắng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La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b purpureu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L.) Sweet - Fab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0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ây đau xương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inospora sinensi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Lour.) Merr. - Menisperm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1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ây thìa canh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Gymnema sylvestre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Retz.) R.Br. ex Sm. - Asclepiad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2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iệp hạ châu đắng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Ph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nthus amaru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Schumach. &amp; Thonn. - Euphorbi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3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Đinh lăng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Polyscia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ruticos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L.) Harms - Arali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4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Đỗ trọng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Eucommia ulmoide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Oliv. - Eucommi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5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Độc hoạt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ngelica pubescen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Maxim. - Api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6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Đương quy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n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ica sinensi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Oliv.) Diels – Api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7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Đương quy di thực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ng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ica acu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ob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Sieb. et Zucc) Kitagawa - Api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8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Gấc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Momor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a co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chinen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s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Lour.) spreng. - Cucurbit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9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ạ khô thảo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Prunella vulgari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L. - Lami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0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à thủ ô đỏ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F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opia multiflora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(Thunb.) Haraldson Syn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Polygonum multiflorum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umb)- Polygon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1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oắc hương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Pogostemon ca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Blanco) Benth. - Lami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2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oàng bá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Ph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odendron 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ense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C.K. Schneid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Phellodendron amurense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Rupr. - Rut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3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oàng bá nam (Núc nác)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Orox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u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u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L.) Kurz. - Bignoni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4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oàng đằng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Fibraurea tincto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Lour.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Fibraurea recis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Pierre Menisperm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5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oàng kỳ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stragalus membranaceu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Fisch.) Bunge, var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mongh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cus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Bunge.) P.G. Xiao. Sy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stragalus pro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quu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Schischkin - Fab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6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oàng liên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op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spp.- Ranuncul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7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òe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typhnolo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um japonicu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L.) Schott, Syn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ophora japonic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L.J - Fab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8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ồi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l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um veru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Hook.f. - Illici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9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ồng hoa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arthamus tinctoriu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L. - Aster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0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ương nhu tía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O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mum tenui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oru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L. - Lami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1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uyền sâm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crophula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 ningpoensi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Hemsl. - Scrophulari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2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uyết giác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racaena cambodian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Pierre ex Gagnep.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Dracaen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3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y thiêm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gesbec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 o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enta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L. - Aster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4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é đầu ngựa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Xanthium strumariu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L. - Aster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5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ê huyết đằng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path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obus suberectu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Dunn. - Fab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6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im ngân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Lonicera japonic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Thunb; L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asystyl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Rehd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L. confus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DC;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L. cambodian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Pierre ex Danguy - Caprifoli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7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im tiền thảo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esmodium styracifoliu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Osbeck) Merr - Fab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8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a hán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Momordica grosveno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u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Swingle - Cucurbit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9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á khôi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r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 gigantifoli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Stapf - Myrsin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60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ạc tiên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Passiflora foetid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L. - Passiflor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61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an kim tuyến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noecto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us roxburg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Wall.) Lindl. - Orchid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62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inh chi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Ganoderm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ucidu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Curtis)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 Karst - Ganodermat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63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Mạch môn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Op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opogon japonicu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Thunb.) Ker-Gawl. - Asparag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64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Mạn kinh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ex trifoli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L., (Syn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.rotundifoli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L.f.) - Verben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65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Mộc hư</w:t>
            </w:r>
            <w:r>
              <w:rPr>
                <w:rFonts w:cs="Arial" w:ascii="Arial" w:hAnsi="Arial"/>
                <w:sz w:val="20"/>
                <w:szCs w:val="20"/>
              </w:rPr>
              <w:t>ơn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g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Saussure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pp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Decne.) Sch.Bip. - Aster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66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ần nghệ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oscorea collet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Hook. f. - Dioscore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67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gũ gia bì chân chim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chefflera heptaph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L.) Frodin - Arali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68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gũ gia bì gai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canthopanax trif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iatu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L.) Voss. - Arali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69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gũ gia bì hư</w:t>
            </w:r>
            <w:r>
              <w:rPr>
                <w:rFonts w:cs="Arial" w:ascii="Arial" w:hAnsi="Arial"/>
                <w:sz w:val="20"/>
                <w:szCs w:val="20"/>
              </w:rPr>
              <w:t>ơn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g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canthopanax gra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listylu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W.W.Sm. - Arali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70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gũ vị tử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andr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spp.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Schisandr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71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gưu tất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chyranthes 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entat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Blume - Amaranth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72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hân trần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denosma caeruleu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R.Br.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denosma bracteosu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Bonati - Scrophulari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73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ữ trinh tử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Ligustrum lu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u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Ait. - Ole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74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Ô đầu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co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um car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hae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Debx. - Ranuncul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75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Quế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innamomum cassi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L.) J.Presl - Laur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76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a nhân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momu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spp. - Zingiber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77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âm Lai Châu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Panax vietnamensi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var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uscidiscu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.-Ar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i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78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âm Ngọc Linh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anax vie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amen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s Ha et Grush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-Arali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79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en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elumbo nuc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era Gaertn - Nelumbon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80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inh địa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Rehman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 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u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os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Gaertn.) DC. - Scrophulari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81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ơn tra (Táo mèo)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Malus doumer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Bois) A. Che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ocynia in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Wall.) Decne. - Ros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82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am thất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Panax notoginseng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Burk.) F.H.Chen ex C.H.Chow.-Arali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83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ang ký sinh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currula parasitic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L. (Syn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axillus parasitic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L.) Ban) -Loranth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84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hạch hộc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endro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u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spp. - Orchid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85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hạch xương bồ lá to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corus gramineu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Soland. - Ar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86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hảo quyết minh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enna tor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L.) Roxb.; Syn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assia tor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L.- Fab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87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hiên môn đông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sparagus co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en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Lour.) Merr. - Asparag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88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hiên niên kiện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Homalomena occult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Lour.) Schott - Ar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89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hổ phục linh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lax glabr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Roxb.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Smilac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90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rà hoa vàng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amelli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spp.- The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91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rắc bách diệp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Platycladus orienta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L.) Franco - Cupress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92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rạch tả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sma o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entali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Sam.) Juzep - Alismat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93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ục đoạn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psacus japonicu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Miq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psacus aspe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Wall, ex C.B. - Dipsac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94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ỳ giải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oscorea tokoro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Makino ex Miyabe - Dioscore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95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Vàng đắng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oscinium fenestratu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Gaertn.) Colebr. - Menisperm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96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Viễn chí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P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yg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spp. - Polygal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97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Xạ can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Belamcanda chinensi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L.) DC. - Irid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98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Xà sàng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um mon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er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(L.) Cuss. - Api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99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Xuyên khung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Ligusticum wallichi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Franch. - Apiaceae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00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Ý dĩ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Coix lachryma-job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L. - Poacea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altName w:val="Arial"/>
    <w:charset w:val="00"/>
    <w:family w:val="swiss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2455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uto" w:line="288" w:before="0" w:after="100"/>
      <w:ind w:firstLine="400"/>
      <w:jc w:val="both"/>
    </w:pPr>
    <w:rPr>
      <w:sz w:val="28"/>
      <w:szCs w:val="2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before="0" w:after="120"/>
      <w:ind w:firstLine="740"/>
      <w:jc w:val="both"/>
      <w:outlineLvl w:val="0"/>
    </w:pPr>
    <w:rPr>
      <w:b/>
      <w:bCs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68"/>
      <w:ind w:left="180" w:hanging="180"/>
    </w:pPr>
    <w:rPr>
      <w:sz w:val="20"/>
      <w:szCs w:val="20"/>
      <w:lang w:val="en-US"/>
    </w:rPr>
  </w:style>
  <w:style w:type="paragraph" w:styleId="MB">
    <w:name w:val="MB"/>
    <w:basedOn w:val="Normal"/>
    <w:next w:val="Normal"/>
    <w:qFormat/>
    <w:pPr>
      <w:jc w:val="center"/>
      <w:outlineLvl w:val="0"/>
    </w:pPr>
    <w:rPr>
      <w:rFonts w:eastAsia="Calibri"/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6:00Z</dcterms:created>
  <dc:creator>dqhoa</dc:creator>
  <dc:description/>
  <dc:language>en-US</dc:language>
  <cp:lastModifiedBy>Customer</cp:lastModifiedBy>
  <dcterms:modified xsi:type="dcterms:W3CDTF">2020-03-02T08:36:00Z</dcterms:modified>
  <cp:revision>2</cp:revision>
  <dc:subject/>
  <dc:title/>
</cp:coreProperties>
</file>